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6685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 СЕССИЯ  3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_____________2017 года                                                                            №___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Порядка ведения перечня видов муниципальн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роля и органов местного само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ружненского сельского поселения Белорече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полномоченных на их осущест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           Федерации», Федеральным законом от  03 июля 2016 года №277-ФЗ «О внесении изменений в Федеральный закон «О защите прав юридических лиц и              индивидуальных предпринимателей при осуществлении государственного  контроля (надзора) и муниципального контрол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2 Устава Дружненского сельского  поселения Белореченского района, Совет                     Дружненского сельского поселения  Белорече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 ведения перечня видов муниципального контроля и органов местного самоуправления Дружненского сельского  поселения  Белореченского района, уполномоченных на их осуществление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 (Кнышовой) обнародовать настоящее решение в соответствии с установленным порядком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790" w:leader="none"/>
        </w:tabs>
        <w:ind w:firstLine="851"/>
        <w:rPr/>
      </w:pP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лореченского района                                                     А.В.Дубин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лореченского  района                                                      А.Н.Шипко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bCs/>
        </w:rPr>
        <w:t> </w:t>
      </w: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к проекту решения Совет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17 №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перечня видов муниципальн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лореченского района, уполномоченных на их осущест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едения перечня видов муниципального контроля органов местного самоуправления  Дружненского сельского поселения  Белореченского района (далее - Порядок), разработан в соответствии с Федеральным законом от  03 июля 2016 года №277-ФЗ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видов муниципального контроля органов местного самоуправления  Дружненского сельского поселения  Белореченского района, уполномоченных на их осуществление (далее - Перечень), утверждается постановлением администрации  Дружненского сельского поселения  Белореченского района с указанием информации по форме согласно приложению к данн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перечня видов муниципального контроля органов местного самоуправления Дружненского сельского поселения  Белореченского района, уполномоченных на их осуществление (включение сведений, внесение изменений в сведения, исключение сведений), подготовка проекта постановления администрации  Дружненского сельского поселения  Белореченского района об утверждении Перечня осуществляется общим отделом администрации Дружненского сельского поселения  Белореч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ми для включения сведений в Перечень, внесения изменений в сведения, содержащиеся в Перечне, либо исключения сведений из Перечня является принятие нормативного правового акта о наделении органов местного самоуправления полномочиями по осуществлению новых видов муниципального контроля, о прекращении действия или изменении правовых норм, наделяющих органы местного самоуправления полномочиями по осуществлению соответствующего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Дружненского сельского поселения  Белореченского района  об утверждении перечня видов муниципального контроля органов местного самоуправления  Дружненского сельского поселения  Белореченского района, уполномоченных на их осуществление подлежит официальному опубликованию в средствах массовой информации, а также размещению на официальном сайте администрации Дружненского сельского поселения  Белореч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орядку ведения перечня видов муниципального контроля и органов местного самоуправления Дружненского сельского поселения Белореченского района,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муниципального контроля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ружненского сельского поселения Белореченского района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59"/>
        <w:gridCol w:w="25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рган местного самоуправления Дружненского сельского поселения Белореченского района, уполномоченный на осуществление муниципального контрол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 органа местного самоуправления, регламентирующий деятельность по осуществлению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7:00Z</dcterms:created>
  <dc:creator>Сельсовет</dc:creator>
  <dc:description/>
  <cp:keywords/>
  <dc:language>en-US</dc:language>
  <cp:lastModifiedBy>FuckYouBill</cp:lastModifiedBy>
  <cp:lastPrinted>2017-06-16T14:54:00Z</cp:lastPrinted>
  <dcterms:modified xsi:type="dcterms:W3CDTF">2017-06-27T08:31:00Z</dcterms:modified>
  <cp:revision>34</cp:revision>
  <dc:subject/>
  <dc:title>СОВЕТ МУНИЦИПАЛЬНОГО ОБРАЗОВАНИЯ "ПОСЕЛОК КИРОВСКИЙ"</dc:title>
</cp:coreProperties>
</file>